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 учебно – методической обеспеченности специаль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5В09300 – Землеустройство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021– 2022 учебный г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акультет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Географии и природополь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афедра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Географии, землеустройства и кадастр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134"/>
        <w:gridCol w:w="1701"/>
        <w:gridCol w:w="425"/>
        <w:gridCol w:w="1843"/>
        <w:gridCol w:w="2410"/>
        <w:gridCol w:w="992"/>
        <w:gridCol w:w="709"/>
        <w:gridCol w:w="1559"/>
        <w:gridCol w:w="1843"/>
        <w:gridCol w:w="1134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уд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ая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сс, 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еоботанические изыск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.Г. Вор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еобота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., Высшая школа, 19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хомиров В.Н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ботаника: курс 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ск 200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.А. Леме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еобота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инск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еенко, В. 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ботанические исследования: для решения ряда экологических задач и поисков месторождений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сква, 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.А. Лемеза, М.А. Дж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ботаника. Учебная прак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инск, Вышейш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ированный определитель растений Казахстана. Т.1-2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м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-197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хитдинов Э.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ботаника негіз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маты 2000 ж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3:00Z</dcterms:created>
  <dc:creator>Laura_k</dc:creator>
  <dc:description/>
  <cp:keywords/>
  <dc:language>en-US</dc:language>
  <cp:lastModifiedBy>admin</cp:lastModifiedBy>
  <dcterms:modified xsi:type="dcterms:W3CDTF">2021-09-22T17:07:00Z</dcterms:modified>
  <cp:revision>24</cp:revision>
  <dc:subject/>
  <dc:title/>
</cp:coreProperties>
</file>